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建路店关门最后库存差异按考核价处理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当时关双建路店时，时间较紧迫，只有两天时间撤场，并且考虑是迁址，本店人员也是直接安排到新店，故是直接按类别打包存放，等待发到新店，后因新店开业时间拖得较长，中间又有很多退货通知和效期问题，片区又安排在西部多功能厅片区内交接分货，移账调拨，除开效期单独已经处理外，将所有门店差异汇总后再加上门店剩余库存，按考核价核算都有</w:t>
            </w:r>
            <w:r>
              <w:rPr/>
              <w:t>2800</w:t>
            </w:r>
            <w:r>
              <w:rPr/>
              <w:t>元左右，因考虑该店原来只有两人，且工资收入一直不高，并且收货门店也存在差异真实情况，但无法完全核实，希望在不影响公司利益的情况下，给予人文关怀和同情，也鼓励他们在今后新的岗位中更加感恩积极，片区和原门店员工特此申请此次赔付按考核价（含税价）处理下账赔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余梦思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16T11:32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