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-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大米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斤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特价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天天会员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2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斤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赠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鸡蛋和抽纸店上自己买，其余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公司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07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-1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6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6-16T07:46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