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开展党员在“七一”下基层活动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公司全体党员：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按照上级党委要求，在“七一”期间开展党员下基层活动，现通知如下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集中开展党员“下基层”志愿主题服务活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推进党建工作与企业中心工作相结合，支部全体党员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前集中下基层（按党员“一帮一”指定的帮扶门店）开展围绕经营中心工作的志愿主题服务活动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次，活动时间不少于半天。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要求党员到帮扶门店当门店店员，帮助一线发现、解决问题。重点开展集团骨干产品的销售、货源情况的调研及存在的问题的收集、反馈等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 00</w:t>
      </w:r>
      <w:r>
        <w:rPr>
          <w:rFonts w:ascii="仿宋_GB2312" w:hAnsi="仿宋_GB2312" w:eastAsia="仿宋_GB2312"/>
          <w:sz w:val="28"/>
          <w:szCs w:val="28"/>
        </w:rPr>
        <w:t xml:space="preserve">前反馈到支部，支部汇总报股份公司办公室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填写党员下基层活动情况统计表（见附件）。</w:t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500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六月十六日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9:00Z</dcterms:created>
  <dc:creator>User</dc:creator>
  <dc:description/>
  <cp:keywords/>
  <dc:language>en-US</dc:language>
  <cp:lastModifiedBy>User</cp:lastModifiedBy>
  <cp:lastPrinted>2015-06-16T02:27:00Z</cp:lastPrinted>
  <dcterms:modified xsi:type="dcterms:W3CDTF">2015-06-16T02:45:00Z</dcterms:modified>
  <cp:revision>668</cp:revision>
  <dc:subject/>
  <dc:title>关于开展  2015  年“七一”系列 </dc:title>
</cp:coreProperties>
</file>