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召开党员大会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公司全体党员：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公司支委研究，决定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日（星期五）上午召开全体党员大会，现通知如下：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召开党员大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:00</w:t>
      </w:r>
      <w:r>
        <w:rPr>
          <w:rFonts w:ascii="仿宋_GB2312" w:hAnsi="仿宋_GB2312" w:eastAsia="仿宋_GB2312"/>
          <w:sz w:val="28"/>
          <w:szCs w:val="28"/>
        </w:rPr>
        <w:t>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地点：公司（建设路）二楼会议室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参加人员：公司全体在岗党员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人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蒋炜、李坚、杜永红、文红丽、杨小春、张阳、彭健、钱鑫、张蓉、吴灵莉、谭莉杨、王四维、田玉玲、张童、汪瑞华、何建菊、蒋国兴、吴敏、刘琴英、谭庆娟、钱芳、王庆、黄兴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主要议题：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一）讨论七一活动方案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开展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优秀共产党员”评选活动，并从中推荐一名优秀党员参加桐君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七一“十佳优秀共产党员”的评选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四川太极大药房连锁有限公司支部委员会</w:t>
      </w:r>
    </w:p>
    <w:p>
      <w:pPr>
        <w:pStyle w:val="Normal"/>
        <w:spacing w:lineRule="exact" w:line="500"/>
        <w:ind w:firstLine="44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五年六月十六日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9:00Z</dcterms:created>
  <dc:creator>User</dc:creator>
  <dc:description/>
  <cp:keywords/>
  <dc:language>en-US</dc:language>
  <cp:lastModifiedBy>User</cp:lastModifiedBy>
  <cp:lastPrinted>2015-06-16T10:23:00Z</cp:lastPrinted>
  <dcterms:modified xsi:type="dcterms:W3CDTF">2015-06-16T06:42:00Z</dcterms:modified>
  <cp:revision>748</cp:revision>
  <dc:subject/>
  <dc:title>关于开展  2015  年“七一”系列 </dc:title>
</cp:coreProperties>
</file>