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---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六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顺和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、锌钙特、乳酸菌素、中山中智、麦金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092"/>
            </w:tblGrid>
            <w:tr>
              <w:trPr>
                <w:trHeight w:val="398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或者活动短信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盐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  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9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  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双层收纳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</w:tblGrid>
            <w:tr>
              <w:trPr>
                <w:trHeight w:val="410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64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   31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江月红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.12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4:00Z</dcterms:created>
  <dc:creator>User</dc:creator>
  <dc:description/>
  <dc:language>en-US</dc:language>
  <cp:lastModifiedBy>Administrator</cp:lastModifiedBy>
  <dcterms:modified xsi:type="dcterms:W3CDTF">2015-06-16T06:47:09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