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情况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因盘点录入的时候将炉甘石洗剂数量录入错误，实际数量应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瓶，结果录入时录为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瓶，请信息部帮我们纠正一下，谢谢。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马超东路店廖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 xml:space="preserve">2015.06.16             </w:t>
      </w:r>
      <w:r>
        <w:rPr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8:29Z</dcterms:created>
  <dc:creator>TJ_mcdl</dc:creator>
  <dc:description/>
  <dc:language>en-US</dc:language>
  <cp:lastModifiedBy>TJ_mcdl</cp:lastModifiedBy>
  <dcterms:modified xsi:type="dcterms:W3CDTF">2015-06-16T06:14:05Z</dcterms:modified>
  <cp:revision>0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