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修理门外店招望板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30"/>
                <w:lang w:eastAsia="zh-CN"/>
              </w:rPr>
              <w:t>因门店店招天花板有一块要掉了，为了保证过路行人安全，特此申请维修组尽快安排粘贴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秀芳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06-16T03:48:3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