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群体不太集中，选择时间段也只能根据以往的销售数据来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进店选购的品种明确，基本都只买特价品种，保健品均未销售，而对比的两天均有保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健品销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第一次做限时抢购，缺少经验，经过这次，以后会吸取经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4:57Z</dcterms:created>
  <dc:creator/>
  <dc:description/>
  <dc:language>en-US</dc:language>
  <cp:lastModifiedBy>Administrator</cp:lastModifiedBy>
  <dcterms:modified xsi:type="dcterms:W3CDTF">2015-06-16T02:02:38Z</dcterms:modified>
  <cp:revision>0</cp:revision>
  <dc:subject/>
  <dc:title>顾客群体不太集中，选择时间段也只能根据以往的销售数据来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