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大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内蒙古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内蒙古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 汤臣倍健  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成药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（特价单品广告品种除外）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倍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自然之宝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两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（低价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及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7571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75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81"/>
                                          <w:gridCol w:w="88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阿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立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41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六味地黄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中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五得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72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善存辅助降血脂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第一瓶原价第二瓶半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11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15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左旋肉碱营养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6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奥利司他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94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40"/>
                                                <w:gridCol w:w="1960"/>
                                                <w:gridCol w:w="520"/>
                                                <w:gridCol w:w="1380"/>
                                                <w:gridCol w:w="1140"/>
                                                <w:gridCol w:w="680"/>
                                                <w:gridCol w:w="2860"/>
                                              </w:tblGrid>
                                              <w:tr>
                                                <w:trPr>
                                                  <w:trHeight w:val="3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8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鼻窦炎口服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mlx1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重庆桐君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Arial" w:ascii="宋体" w:hAnsi="宋体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Arial" w:ascii="宋体" w:hAnsi="宋体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鼻窦炎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三得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五子衍宗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六得七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17.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81"/>
                                    <w:gridCol w:w="88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立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六味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五得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7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善存辅助降血脂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瓶原价第二瓶半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旋肉碱营养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奥利司他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4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0"/>
                                          <w:gridCol w:w="1960"/>
                                          <w:gridCol w:w="520"/>
                                          <w:gridCol w:w="1380"/>
                                          <w:gridCol w:w="1140"/>
                                          <w:gridCol w:w="680"/>
                                          <w:gridCol w:w="286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8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鼻窦炎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Arial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Arial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鼻窦炎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三得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六得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1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"/>
                    <w:gridCol w:w="67"/>
                    <w:gridCol w:w="816"/>
                    <w:gridCol w:w="17"/>
                    <w:gridCol w:w="835"/>
                    <w:gridCol w:w="545"/>
                    <w:gridCol w:w="319"/>
                    <w:gridCol w:w="12"/>
                    <w:gridCol w:w="809"/>
                    <w:gridCol w:w="55"/>
                    <w:gridCol w:w="48"/>
                    <w:gridCol w:w="577"/>
                    <w:gridCol w:w="299"/>
                    <w:gridCol w:w="2561"/>
                  </w:tblGrid>
                  <w:tr>
                    <w:trPr/>
                    <w:tc>
                      <w:tcPr>
                        <w:tcW w:w="8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25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90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14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80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8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8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8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3437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方晓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(9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个会员特价不参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)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,97739,127343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-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-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6-04T01:57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