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26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19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千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买赠赠品门店上次剩余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0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3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28.9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53.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谢怡           谭庆娟                      填报日期： </w:t>
      </w:r>
      <w:r>
        <w:rPr>
          <w:rFonts w:cs="宋体" w:ascii="宋体" w:hAnsi="宋体"/>
          <w:sz w:val="18"/>
          <w:szCs w:val="18"/>
        </w:rPr>
        <w:t>2015.6.8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6-12T03:52:4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