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保卫部发</w:t>
      </w: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】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号                                 签发：蒋炜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“人人都是安全员”活动的通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部门、门店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进一步声援和促进六月份开展的安全生产月活动，推动安全工作在公司、部门、门店及各个岗位上的全面落实，提升员工安全意识和责任，有效防止和减少安全事故，达到以月促年的效果，确保公司经营管理工作持续健康发展，现通知如下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、公司全体员工要积极行动起来，参与到开展的安全生产月活动中来，按照公司制定的方案要求，开展安全生产月活动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二、以片区为单位，由各片区统一为门店订做一个“红色袖标”（安全员三个字为白色），各门店每天安排一名员工戴红袖标当一天安全员，履行安全员职责，门店每天早例会上，当天的安全员都要在例会上强调安全及注意事项，在工作期间不定时开展对各岗位的安全巡查，重点是从防火、防盗、防生产事故隐患、查员工岗位操作流程等，督促和时时提醒员工做好预防工作，纠正、查处违规行为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各部门、各门店岗位上的员工，人人都要充当“安全员”，从自身做起，从每个岗位抓起，在上班前、工作期间、下班前做好安全排查，绝不留一丝隐患在岗位上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每周末（周五下班前）部门负责人、门店店长要组织开展安全隐患排查，发现安全隐患要及时整改，不能当场整改的，要定人、定措施限期整改，在未整改前做好防范措施，保证安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在活动期间不服从工作安排，或不履行职责，造成安全事故的，将对相关责任人从重处罚，并承担相关法律责任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活动结束后各门店要妥善保管好“安全员”红袖标，便于今后继续用。因保管不善造成遗失、损坏的，由门店自行负责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各片区订做的“安全员”红袖标发票交保卫部，从公司安全经费中报销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太极大药房连锁有限公司</w:t>
      </w:r>
    </w:p>
    <w:p>
      <w:pPr>
        <w:pStyle w:val="Normal"/>
        <w:spacing w:lineRule="exact" w:line="460"/>
        <w:ind w:firstLine="6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一五年六月十日</w:t>
      </w:r>
    </w:p>
    <w:p>
      <w:pPr>
        <w:pStyle w:val="Normal"/>
        <w:spacing w:lineRule="exact" w:line="460"/>
        <w:ind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11:00Z</dcterms:created>
  <dc:creator>User</dc:creator>
  <dc:description/>
  <cp:keywords/>
  <dc:language>en-US</dc:language>
  <cp:lastModifiedBy>User</cp:lastModifiedBy>
  <cp:lastPrinted>2015-06-10T17:40:00Z</cp:lastPrinted>
  <dcterms:modified xsi:type="dcterms:W3CDTF">2015-06-12T07:04:00Z</dcterms:modified>
  <cp:revision>70</cp:revision>
  <dc:subject/>
  <dc:title>关于闵娅等7位同志任安全员的批复</dc:title>
</cp:coreProperties>
</file>