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/>
        </w:rPr>
        <w:t>东南片区关于门店店长对门店现场交叉检查安排通知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东南片区</w:t>
      </w:r>
      <w:r>
        <w:rPr>
          <w:b/>
          <w:bCs/>
          <w:lang w:val="en-US" w:eastAsia="zh-CN"/>
        </w:rPr>
        <w:t>18</w:t>
      </w:r>
      <w:r>
        <w:rPr>
          <w:b/>
          <w:bCs/>
          <w:lang w:val="en-US" w:eastAsia="zh-CN"/>
        </w:rPr>
        <w:t>家门店：片区分为两大组，再分成四小组，是门店店长交叉检查安排如下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285"/>
        <w:gridCol w:w="630"/>
        <w:gridCol w:w="780"/>
        <w:gridCol w:w="630"/>
        <w:gridCol w:w="3225"/>
      </w:tblGrid>
      <w:tr>
        <w:trPr>
          <w:trHeight w:val="420" w:hRule="atLeast"/>
        </w:trPr>
        <w:tc>
          <w:tcPr>
            <w:tcW w:w="912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大组名单如下：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组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科、双林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店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组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泉锦绣店、龙泉东街店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组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康店、龙潭西路店、华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店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组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油路店、一环路南一段店、滨江店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组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柳翠店、玉双路店、崔家店、杉板桥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店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组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杉街店、音桥店、通盈店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组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林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店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组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白江店</w:t>
            </w:r>
          </w:p>
        </w:tc>
      </w:tr>
      <w:tr>
        <w:trPr>
          <w:trHeight w:val="345" w:hRule="atLeast"/>
        </w:trPr>
        <w:tc>
          <w:tcPr>
            <w:tcW w:w="912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大组名单如下：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组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泉锦绣店、龙泉东街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店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组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科、双林店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组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油路店、一环路南一段店、滨江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店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组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康店、龙潭西路店、华泰店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组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杉街店、音桥店、通盈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店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组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柳翠店、玉双路店、崔家店、杉板桥店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组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店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组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林店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长主要现场基础工作检查范围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货品陈列情况，仪容仪表、顾客接待情况、门店卫生整理情况，请门店将现场整改半径从店堂、货架扩大到仓库、厕所、休息区、门店三包区域、天花板等卫生死角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一大组店长上早班下班抽时间到二大组门店进行现场检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例如：一大组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小组店长：华康店、龙潭西路店、华泰店店长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店长一同到你对应检查的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小组华油路店、一环路店、滨江路店进行检查，这样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店长在一起可以看到更多的问题。才能正真检查出对方的不足点。但是被检查那组门店店长都统一上下午班。店长就可以带动门店员工一起进行店内大整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另外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大组的店长请在本周三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号到二大组检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大组的店长请在下周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号到一大组检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检查单打印门店必须是打印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份，一份门店留底存档、另外一份店长检查完在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日之前交片长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val="en-US" w:eastAsia="zh-CN"/>
        </w:rPr>
        <w:t>东南片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6:28:49Z</dcterms:created>
  <dc:creator>TJ_MKD</dc:creator>
  <dc:description/>
  <dc:language>en-US</dc:language>
  <cp:lastModifiedBy>TJ_MKD</cp:lastModifiedBy>
  <dcterms:modified xsi:type="dcterms:W3CDTF">2015-06-13T07:44:22Z</dcterms:modified>
  <cp:revision>0</cp:revision>
  <dc:subject/>
  <dc:title>              东南片区关于门店店长对门店现场交叉检查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