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6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3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2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三河场天海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父亲做心脏手术、无人照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很感谢公司给对我的信任和关照，给予了我一个发展的平台，使我有了长足的进步，如今由于个人原因，无法继续为公司服务，现在我正式向公司提出辞职申请，请公司做好相应安排，在此期间我一定站好最后一班岗，做好交接工作。对此为公司带来的不便，我深感歉意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望公司批准！谢谢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祝公司业绩蒸蒸日上，大展宏图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敬礼！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20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6-13T07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