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8801,83600,66394,58827,47242,1514,112586,29121,125086,1215,2451,134770,121439,135483,43628,136140,106193,118814,650,126657,100392,59176,986,943,10748,55639,28652,196,10637,12009,12204,2022,115815,389,523,49947,38033,11521,1569,22660,70414,14521,1527,49639,2596,957,49925,35676,134748,114497,58447,26560,25940,139262,139260,11546,136053,587,4265,9627,2221,89023,3288,40881,3702,1603,50138,137197,30031,7538,15938,14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2:39:00Z</dcterms:created>
  <dc:creator>微软用户</dc:creator>
  <dc:description/>
  <cp:keywords/>
  <dc:language>en-US</dc:language>
  <cp:lastModifiedBy>微软用户</cp:lastModifiedBy>
  <dcterms:modified xsi:type="dcterms:W3CDTF">2015-06-13T02:43:00Z</dcterms:modified>
  <cp:revision>2</cp:revision>
  <dc:subject/>
  <dc:title/>
</cp:coreProperties>
</file>