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停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退出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李伟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72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补录考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6-12T05:16:38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