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玉双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惠氏奶粉  锌钙特  曹清华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就送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不锈钢盆子一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4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-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8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10T08:05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