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楠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夏日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0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进店消费的顾客赠送食盐一袋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店活动剩余食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用于本次活动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瓶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袋Ⅰ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22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x6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通园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36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三黄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河南百泉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%: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南通薄荷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药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7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人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725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州王老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03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火栀麦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西万寿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感冒清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2gx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56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蛇胆川贝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*6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已有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月单品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活动不重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139.64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9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4.3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423.42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7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4.3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刘凤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6.0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10T03:31:3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