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关于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原安全员毛静静已调到杉板桥，现申请由李金花任双林店安全员，人员</w:t>
            </w:r>
            <w:r>
              <w:rPr>
                <w:lang w:val="en-US" w:eastAsia="zh-CN"/>
              </w:rPr>
              <w:t>ID:7815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5-06-01T07:25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