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</w:t>
      </w:r>
      <w:r>
        <w:rPr/>
        <w:t xml:space="preserve">2015 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丝街店更换卷帘门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/>
              <w:t>因金丝街店的主大门卷帘门已经严重生锈烂边（关门时必须轻轻的，否则要抖掉生锈的铝皮材料），为保证门店财产安全，特此申请更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，谭庆娟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5-09T08:5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