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厂家、绵阳厂家、锌钙特、补肾厂家、中山中智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8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红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金额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一包纸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一包纸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每人每天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次，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红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8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                    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由于华阳较远，厂家多不愿意到店，希望公司能帮助邀请以上厂家或其他厂家到店支援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活动当天能在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个人以上增加人气，建议销售能手新乐中街店张健和天久晏玲和毛春英到店帮忙，谢谢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9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74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.6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9T04:52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