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3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亮甲厂家、绵阳厂家、锌钙特、补肾厂家、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88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红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金额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元现金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金额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金额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金额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金额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一包纸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凭短信和会员卡免费领取一包纸巾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每人每天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次，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红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7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5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38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                    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由于华阳较远，厂家多不愿意到店，希望公司能帮助邀请以上厂家或其他厂家到店支援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活动当天能在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个人以上增加人气，建议销售能手新乐中街店张健和天久晏玲和毛春英到店帮忙，谢谢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59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59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.9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74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6.6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张平英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5.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9T03:50:3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