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对天久北巷店更换橱窗玻璃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不明原因导致橱窗玻璃裂口；，为避免造成危险事件。特向公司申请更换玻璃。（费用大概</w:t>
            </w:r>
            <w:r>
              <w:rPr/>
              <w:t>1500</w:t>
            </w:r>
            <w:r>
              <w:rPr/>
              <w:t>元左右）天气越来越大，我们很担心因为热长冷缩的缘故，引发严重危险事件发生。前不久，我们对面商铺的玻璃就发生过这种事情。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晏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23:00Z</dcterms:created>
  <dc:creator>yida</dc:creator>
  <dc:description/>
  <cp:keywords/>
  <dc:language>en-US</dc:language>
  <cp:lastModifiedBy>User</cp:lastModifiedBy>
  <cp:lastPrinted>2010-04-19T17:06:00Z</cp:lastPrinted>
  <dcterms:modified xsi:type="dcterms:W3CDTF">2015-05-09T01:51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