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74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母亲节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cs="宋体" w:ascii="宋体" w:hAnsi="宋体"/>
          <w:sz w:val="21"/>
          <w:szCs w:val="21"/>
          <w:lang w:val="en-US" w:eastAsia="zh-CN"/>
        </w:rPr>
        <w:t>1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见附表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活动主题】</w:t>
      </w:r>
      <w:r>
        <w:rPr>
          <w:rFonts w:ascii="宋体" w:hAnsi="宋体" w:cs="宋体"/>
          <w:sz w:val="21"/>
          <w:szCs w:val="21"/>
          <w:lang w:eastAsia="zh-CN"/>
        </w:rPr>
        <w:t>：温馨五月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感恩母亲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感恩母亲节  单品特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母亲节特惠</w:t>
      </w:r>
    </w:p>
    <w:tbl>
      <w:tblPr>
        <w:tblW w:w="9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076"/>
        <w:gridCol w:w="1596"/>
        <w:gridCol w:w="540"/>
        <w:gridCol w:w="1620"/>
        <w:gridCol w:w="3216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策略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8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卡自粘性硅胶片敷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cmx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，重点推荐祛破腹产的疤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4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硝唑氯己定洗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奇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健能制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炎康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2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赠品为卖品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7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藤素软胶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云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9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坤宝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亚东生物制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0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物益母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蜜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中药二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7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科十味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制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送礼送健康</w:t>
      </w:r>
    </w:p>
    <w:tbl>
      <w:tblPr>
        <w:tblW w:w="9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016"/>
        <w:gridCol w:w="1872"/>
        <w:gridCol w:w="504"/>
        <w:gridCol w:w="1248"/>
        <w:gridCol w:w="3408"/>
      </w:tblGrid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策略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涪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大盒送一小瓶；买两大盒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龙鱼油一瓶；买四大盒送手推车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7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送蜂蜜一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辅料一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会员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现金</w:t>
            </w:r>
          </w:p>
        </w:tc>
      </w:tr>
      <w:tr>
        <w:trPr>
          <w:trHeight w:val="5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8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涪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盒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得一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装）；买二盒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得三盒。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8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阿胶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阿阿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太静心助眠口服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ml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太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9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咀嚼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.5g(0.85gx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养生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送一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7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血和胶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摩美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，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即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赠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健康减肥</w:t>
      </w:r>
    </w:p>
    <w:tbl>
      <w:tblPr>
        <w:tblW w:w="97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076"/>
        <w:gridCol w:w="1596"/>
        <w:gridCol w:w="540"/>
        <w:gridCol w:w="1620"/>
        <w:gridCol w:w="3216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策略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6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植恩药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左旋肉碱营养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4*3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之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盒半价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4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纤纤胶囊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纤巧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  <w:t>36g(0.4gx9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送一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6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碧生源减肥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  <w:t>2.5gx25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澳特舒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二、成药、医疗器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会员专享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（特价品除外）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中药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女人三宝：黄芪、当归、玫瑰花破壁饮片套包，</w:t>
      </w:r>
      <w:r>
        <w:rPr>
          <w:lang w:val="en-US" w:eastAsia="zh-CN"/>
        </w:rPr>
        <w:t>8</w:t>
      </w:r>
      <w:r>
        <w:rPr>
          <w:lang w:val="en-US" w:eastAsia="zh-CN"/>
        </w:rPr>
        <w:t>折优惠。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老人三宝：三七、丹参、西洋参破壁饮片套包，</w:t>
      </w:r>
      <w:r>
        <w:rPr>
          <w:lang w:val="en-US" w:eastAsia="zh-CN"/>
        </w:rPr>
        <w:t>8</w:t>
      </w:r>
      <w:r>
        <w:rPr>
          <w:lang w:val="en-US" w:eastAsia="zh-CN"/>
        </w:rPr>
        <w:t>折优惠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药贵细、袋装，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药单品继续按之前下发的文件执行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保健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，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（赠原装低价）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然之宝、汤臣倍健、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赠低价，不限厂家，可任意搭配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余保健品享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。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单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详见附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母亲节单品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单品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员特价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制作</w:t>
      </w:r>
      <w:r>
        <w:rPr>
          <w:rFonts w:ascii="宋体" w:hAnsi="宋体" w:cs="宋体"/>
          <w:sz w:val="21"/>
          <w:szCs w:val="21"/>
          <w:lang w:eastAsia="zh-CN"/>
        </w:rPr>
        <w:t>粉色</w:t>
      </w:r>
      <w:r>
        <w:rPr>
          <w:rFonts w:ascii="宋体" w:hAnsi="宋体" w:cs="宋体"/>
          <w:sz w:val="21"/>
          <w:szCs w:val="21"/>
        </w:rPr>
        <w:t>气球拱门，置于店门口，烘托活动氛</w:t>
      </w:r>
      <w:r>
        <w:rPr>
          <w:rFonts w:ascii="宋体" w:hAnsi="宋体" w:cs="宋体"/>
          <w:color w:val="000000"/>
          <w:sz w:val="21"/>
          <w:szCs w:val="21"/>
        </w:rPr>
        <w:t>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打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“母亲节单品区”</w:t>
      </w:r>
      <w:r>
        <w:rPr>
          <w:rFonts w:ascii="宋体" w:hAnsi="宋体" w:cs="宋体"/>
          <w:sz w:val="21"/>
          <w:szCs w:val="21"/>
          <w:lang w:val="en-US" w:eastAsia="zh-CN"/>
        </w:rPr>
        <w:t>，并配上促销信息、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</w:rPr>
        <w:t>的准备（请参照模板书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sz w:val="21"/>
          <w:szCs w:val="21"/>
        </w:rPr>
        <w:t>门店根据下面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模板书写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，活动期间，张贴在店内、店外对应位置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母亲节特惠  全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640580" cy="6004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蓝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白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中药贵细、袋装，全线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223260" cy="4320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千林，买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”,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并用爆炸签书写放至货架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435475" cy="5814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自然之宝、汤臣倍健，买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”,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并用爆炸签书写放至货架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526915" cy="6012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张“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医疗器械全线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并用爆炸签书写放至货架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11880" cy="52425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母亲节单品区、保健品对应活动品种的爆炸签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活动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片长将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片区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及各门店的总结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汇总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压缩打包</w:t>
      </w:r>
      <w:r>
        <w:rPr>
          <w:rFonts w:ascii="宋体" w:hAnsi="宋体" w:cs="宋体"/>
          <w:color w:val="000000"/>
          <w:sz w:val="21"/>
          <w:szCs w:val="21"/>
        </w:rPr>
        <w:t>发至“策划科”邮箱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过时未上报，将对片长进行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的处罚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母亲节   促销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2098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5-08T16:06:00Z</cp:lastPrinted>
  <dcterms:modified xsi:type="dcterms:W3CDTF">2015-05-08T08:14:2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