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店长大会考勤补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会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星期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补录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会内容：培训、大战红五月挑战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人员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6492,9371,7388,4117,4133,7006,5523,6116,8393,4009,5535,7531,7583,6690,8763,7056,5473,9118,4055,5548,996347,8251,4264,7279,5527,7403,4143,4093,6752,9212,4524,4045,4311,4325,4138,4310,7644,7011,5954,6123,5569,4048,9355,9208,5501,8400,8798,7302,7304,8078,7278,6352,6456,8386,5521,6231,6472,4540,4518,6996,6642,6825,5825,4028,4063,5525,4149,8018,4025,5959,6990,8941,4332,7596,6505,7369,5983,6774,5344,7609,4089,4187,6348,4321,8135,5623,4330,8489,6661,566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43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03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45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40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66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23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2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03:00Z</dcterms:created>
  <dc:creator>微软用户</dc:creator>
  <dc:description/>
  <cp:keywords/>
  <dc:language>en-US</dc:language>
  <cp:lastModifiedBy>微软用户</cp:lastModifiedBy>
  <dcterms:modified xsi:type="dcterms:W3CDTF">2015-05-07T07:28:00Z</dcterms:modified>
  <cp:revision>5</cp:revision>
  <dc:subject/>
  <dc:title/>
</cp:coreProperties>
</file>