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sz w:val="32"/>
          <w:szCs w:val="28"/>
          <w:lang w:val="en-US" w:eastAsia="zh-CN"/>
        </w:rPr>
        <w:t>中药学习总结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</w:t>
      </w:r>
      <w:r>
        <w:rPr>
          <w:sz w:val="32"/>
          <w:szCs w:val="28"/>
          <w:lang w:val="en-US" w:eastAsia="zh-CN"/>
        </w:rPr>
        <w:t>转眼间，我在师傅的带领下已经完成了中药六个月的学习。我把工作中的理论知识与实践相结合，在师傅的指导下认真学习、认真思考问题。较好的完成了这六个月的中药学习，在师傅的安排及指导下认药、识方、鉴别、调剂等。通过这次的学习我深深的感受就是中医很神奇这其中也有很多奥妙（口诀）。就像古人说的活到老，学到老的道理，不管做什么事都要认真细心、热情尊重、不歧视、少用专业术语充分的体现一切为了人民的药学服务理念。一些常用的煎药方法，明白了理论与实践的重要性，认识到了自己的学识和阅历还很欠缺。所以在实践的过程中要认真的对待，通过这次学习使我从理论的高度上升到实践的高度，为我以后的工作打下了坚实的基础，还学到了许多的知识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</w:t>
      </w:r>
      <w:r>
        <w:rPr>
          <w:sz w:val="32"/>
          <w:szCs w:val="28"/>
          <w:lang w:val="en-US" w:eastAsia="zh-CN"/>
        </w:rPr>
        <w:t>通过这几个月的学习来看，我发现我还存在很多的差距，这些问题我将在以后的工作中加以改进和完善，在学习中师傅总是给我及时的指导在错误上并没有批评我，而是耐心的给我讲解。为期六个月的中药学习已圆满结束，我将以我的激情与努力在日后的工作中展现出来。同时也要不断的学习，上进、来弥补我的不知之处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太极大药房（羊马店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唐晓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015.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0:55Z</dcterms:created>
  <dc:creator/>
  <dc:description/>
  <dc:language>en-US</dc:language>
  <cp:lastModifiedBy>admin</cp:lastModifiedBy>
  <dcterms:modified xsi:type="dcterms:W3CDTF">2015-05-06T10:31:25Z</dcterms:modified>
  <cp:revision>0</cp:revision>
  <dc:subject/>
  <dc:title>                                 中药学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