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4"/>
          <w:lang w:val="en-US" w:eastAsia="zh-CN"/>
        </w:rPr>
        <w:t xml:space="preserve">                           </w:t>
      </w:r>
      <w:r>
        <w:rPr>
          <w:sz w:val="28"/>
          <w:szCs w:val="24"/>
          <w:lang w:val="en-US" w:eastAsia="zh-CN"/>
        </w:rPr>
        <w:t>2014.8.31</w:t>
      </w:r>
    </w:p>
    <w:p>
      <w:pPr>
        <w:pStyle w:val="Normal"/>
        <w:ind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第二个月以结束了，这个月我学到了用药禁忌，用药禁忌主要包括配伍禁忌、妊娠用药禁忌和服用时饮食禁忌三个方面、十八反讲述了三组相反的药，十九味讲述了九组十九味相反的药，明白了妊娠禁忌是中药能损害胎儿或导致堕胎，在妊娠期避免或慎用。</w:t>
      </w:r>
    </w:p>
    <w:p>
      <w:pPr>
        <w:pStyle w:val="Normal"/>
        <w:ind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禁用者多为剧毒或性能峻猛之品，慎用者分别为活血祛瘀破气行滞，辛热及滑利之品，所以妊娠禁忌药有毒性大小，对胎儿及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母体影响程度也有差别。主要分为禁用和慎用两大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4:51Z</dcterms:created>
  <dc:creator/>
  <dc:description/>
  <dc:language>en-US</dc:language>
  <cp:lastModifiedBy>admin</cp:lastModifiedBy>
  <dcterms:modified xsi:type="dcterms:W3CDTF">2015-05-06T11:53:35Z</dcterms:modified>
  <cp:revision>0</cp:revision>
  <dc:subject/>
  <dc:title>                              2014.8.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