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 xml:space="preserve">2014.7.31 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经过了第一个月的中药学的学习，我对中药已有了初步的了解，让我学到了中药的性能，包括四气、五味、升降、浮沉、归经、有毒无毒等，四气又称四性具有寒热温凉四种药性。五味具有辛、甘、酸、苦、咸等味，是真实滋味的具体表示，确定味的主要依据有：一是药物的真实滋味，二是药物的功能，毒分为药物的总称和药物的偏性，使用有毒药的注意事项：用药要适当，合理用药，识别过敏者，在这一个月的学习中我对中药有了很多的学习激情，其中有很多深奥妙门值得学习，在之后的学习过程中相信能有更多的收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3:24Z</dcterms:created>
  <dc:creator/>
  <dc:description/>
  <dc:language>en-US</dc:language>
  <cp:lastModifiedBy>admin</cp:lastModifiedBy>
  <dcterms:modified xsi:type="dcterms:W3CDTF">2015-05-06T11:20:47Z</dcterms:modified>
  <cp:revision>0</cp:revision>
  <dc:subject/>
  <dc:title>                                      2014.7.3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