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浆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浆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3--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乳酸菌素，补肾，撒隆巴斯，康美西洋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12831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达沙替尼片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mg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达沙替尼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mg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，替加环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706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2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--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473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6-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5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周思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AIGE111</cp:lastModifiedBy>
  <dcterms:modified xsi:type="dcterms:W3CDTF">2015-05-06T13:20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