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5006,137280,17214,14499,132539,55583,122482,40988,114405,131175,28667,63027,134834,105303,74016,2739,286,59061,50184,1797,121242,123305,108806,139661,139657,139656,139659,189662,139658,139566,115418,7023,11954,48008,28911,75257,136407,67648,59227,126112,81936,113391,105230,263,303,108241,45375,2266,108833,37050,15938,130347,14771,70745,49352,136323,1779,64765,1251,3862,18235,50431,67031,100741,40014,31128,49939,122522,82181,48988,17428,29499,50231,41483,62663,43703,16426,66649,39275,129,119,21247,43109,15760,1652,10354,21772,112475,72636,1381,2155,11108,39507,122369,109002,25466,55239,88258,75112,743,17316,99279,16499,131822,121618,74651,94655,138570,138569,131797,98391,112207,138699,116112,115427,126316,69187,75241,62604,15286,97362,128940,134182,284599,632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8:53Z</dcterms:created>
  <dc:creator/>
  <dc:description/>
  <dc:language>en-US</dc:language>
  <cp:lastModifiedBy>Administrator</cp:lastModifiedBy>
  <dcterms:modified xsi:type="dcterms:W3CDTF">2015-05-06T12:17:15Z</dcterms:modified>
  <cp:revision>0</cp:revision>
  <dc:subject/>
  <dc:title>105006,137280,17214,14499,132539,55583,122482,40988,114405,131175,28667,63027,134834,105303,74016,2739,286,59061,50184,1797,121242,123305,108806,139661,139657,139656,139659,189662,139658,139566,115418,7023,11954,48008,28911,75257,136407,67648,59227,126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