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易永红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吕泽芬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橘红颗粒，养阴清肺颗粒，复方感冒灵颗粒，复方氨酚肾素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保和颗粒，阿莫西林分散片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十五味黑药丸，风寒咳嗽颗粒，乳酸菌素片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5-06T08:48:16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