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977,49936,134565,122482,49938,64752,74554,67893,49936,49939,139260,139262,13590,139259,27444,136485,109974,139843,197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086,138325,139535,131822,137188,70746,125634,36431,139656,139659,139662,108095,139657,139661,11449,111526,138699,139566,139658,139198,74651,94655,660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02:33Z</dcterms:created>
  <dc:creator/>
  <dc:description/>
  <dc:language>en-US</dc:language>
  <cp:lastModifiedBy>Administrator</cp:lastModifiedBy>
  <dcterms:modified xsi:type="dcterms:W3CDTF">2015-05-06T02:14:08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