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华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1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9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初夏大促销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华泰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锌钙特，绵阳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撒隆巴斯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74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五、限时赠礼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早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:30-10: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下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9:00-20:00,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凭短信和会员卡免费领取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盒（厂家提供）。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每人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，每天限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。数量有限，赠完为止。      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二，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择：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0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，见附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0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，见附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折后参加趣味活动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华泰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29540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2954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满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有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个乒乓参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提供各个阶段赠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02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有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个乒乓参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提供各个阶段赠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.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蜂蜜阿胶饮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8158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27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8--6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9790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40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0-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 但燕                           填报日期： </w:t>
      </w:r>
      <w:r>
        <w:rPr>
          <w:rFonts w:cs="宋体;SimSun" w:ascii="宋体;SimSun" w:hAnsi="宋体;SimSun"/>
          <w:szCs w:val="21"/>
        </w:rPr>
        <w:t>2015-5-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47:00Z</dcterms:created>
  <dc:creator>微软用户</dc:creator>
  <dc:description/>
  <cp:keywords/>
  <dc:language>en-US</dc:language>
  <cp:lastModifiedBy>微软用户</cp:lastModifiedBy>
  <dcterms:modified xsi:type="dcterms:W3CDTF">2015-05-06T06:47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