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35" w:type="dxa"/>
        <w:jc w:val="left"/>
        <w:tblInd w:w="10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455"/>
        <w:gridCol w:w="12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货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产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货数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门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i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1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川贝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四川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0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11:36Z</dcterms:created>
  <dc:creator>TJ_MKD</dc:creator>
  <dc:description/>
  <dc:language>en-US</dc:language>
  <cp:lastModifiedBy>TJ_MKD</cp:lastModifiedBy>
  <dcterms:modified xsi:type="dcterms:W3CDTF">2015-05-06T06:50:54Z</dcterms:modified>
  <cp:revision>0</cp:revision>
  <dc:subject/>
  <dc:title>货品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