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科达琳，棒棒嗒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sz w:val="28"/>
          <w:szCs w:val="28"/>
        </w:rPr>
        <w:t>科达琳最初铺到门店时，由于对此品种缺乏了解，不知道这个产品相比同类品种有什么优势，对去氧肾上腺素这个成分很陌生，加上品牌知名度不大，所以销售一直不理想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后来，参加了厂家的产品知识培训，了解到科达琳采用的是新一代抗感冒成分</w:t>
      </w:r>
      <w:r>
        <w:rPr>
          <w:sz w:val="28"/>
          <w:szCs w:val="28"/>
        </w:rPr>
        <w:t>------</w:t>
      </w:r>
      <w:r>
        <w:rPr>
          <w:sz w:val="28"/>
          <w:szCs w:val="28"/>
        </w:rPr>
        <w:t>去氧肾上腺素，替代了麻黄碱，起效更迅速，副作用更小；而且还添加了维生素</w:t>
      </w:r>
      <w:r>
        <w:rPr>
          <w:sz w:val="28"/>
          <w:szCs w:val="28"/>
        </w:rPr>
        <w:t>B1</w:t>
      </w:r>
      <w:r>
        <w:rPr>
          <w:sz w:val="28"/>
          <w:szCs w:val="28"/>
        </w:rPr>
        <w:t>，能迅速恢复体力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培训完后，我第一时间回到店里，组织店员进行培训、讲解，让每个销售人员掌握科达琳的卖点、每个成分的独特优势，将科达琳作为感冒病症首选药物推荐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产品销量要提升除开销售人员对产品的了解、推荐外，产品陈列也起着举足轻重的作用。培训完后，我们立即对科达琳的陈列位置进行了调整，将其陈列于呼吸系统第一层黄金显眼位置，扩大陈列面，配上卖点</w:t>
      </w:r>
      <w:r>
        <w:rPr>
          <w:sz w:val="28"/>
          <w:szCs w:val="28"/>
        </w:rPr>
        <w:t>POP</w:t>
      </w:r>
      <w:r>
        <w:rPr>
          <w:sz w:val="28"/>
          <w:szCs w:val="28"/>
        </w:rPr>
        <w:t>、爆炸签等以突出产品优势，并做多点陈列，增强对顾客的视野冲击。通过一系列的努力，科达琳的月销量从最初的</w:t>
      </w:r>
      <w:r>
        <w:rPr>
          <w:sz w:val="28"/>
          <w:szCs w:val="28"/>
        </w:rPr>
        <w:t>0</w:t>
      </w:r>
      <w:r>
        <w:rPr>
          <w:sz w:val="28"/>
          <w:szCs w:val="28"/>
        </w:rPr>
        <w:t>盒，增长到了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份的</w:t>
      </w:r>
      <w:r>
        <w:rPr>
          <w:sz w:val="28"/>
          <w:szCs w:val="28"/>
        </w:rPr>
        <w:t>110</w:t>
      </w:r>
      <w:r>
        <w:rPr>
          <w:sz w:val="28"/>
          <w:szCs w:val="28"/>
        </w:rPr>
        <w:t>盒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在最初的销售过程中，因科达琳知名度不高，有效成分对于顾客来说又很陌生，我们在给顾客推荐时，几乎所有顾客都对其抱怀疑态度，每次我们都会针对顾客置疑的问题认真地进行讲解，慢慢让顾客释疑认同这个产品。记得有一次，有个中年女士来买感冒药，在问清楚顾客的感冒症状后，我递给顾客两盒科达琳说：“根据您的症状，这个感冒药比较适合您，它能快速缓解您的鼻塞、咽痛、四肢无力等症状。”顾客接过药看了下，立马把药放回货架说：“你给我推的啥子药哦，肾上腺素？我肾又没得问题，一看就是治疗疑难杂症的嘛，不要不要。”我重新拿起药给顾客解释到：“阿姨，这个去氧肾上腺素是新一代的感冒药，跟肾无关，它比起我们目前很多含麻黄碱的感冒药副作用更小，而且起效更迅速。”然后，我拿出科达琳的产品资料给阿姨边看边讲每个成分的突出优势。听我一番讲解后，阿姨接受了科达琳，但由于没服用过，就先拿一盒试试看效果，我根据阿姨的症状搭配了通气鼻贴和蒲地蓝消炎片等，嘱咐阿姨多喝水，清淡饮食。阿姨走时说：“如果效果不好，我要回来找你哈。”我很肯定地告诉阿姨：“只要您按照我写的服用方法，按时服用了这几个药，您的感冒症状会很快缓解的，放心吃嘛。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过了一天，阿姨来到了店上，满脸微笑，说：“小妹，你给我推荐的药硬是不错，我当天吃了两道，第二天就轻松多了，来来来，再给我拿几盒你说的那个新的感冒药，我拿回去备在家里。”我开心地帮阿姨拿了药，并推荐了儿童的科达琳，阿姨欣然接受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一个品种市场占有的长久度，除了店员的推荐外，更取决于它的治疗效果。现在，我们周边的一些老顾客已经开始拿科达琳的药盒到店里点名购买了，这说明什么？</w:t>
      </w:r>
      <w:r>
        <w:rPr>
          <w:sz w:val="28"/>
          <w:szCs w:val="28"/>
        </w:rPr>
        <w:t>---------</w:t>
      </w:r>
      <w:r>
        <w:rPr>
          <w:sz w:val="28"/>
          <w:szCs w:val="28"/>
        </w:rPr>
        <w:t>说明：科达琳，棒棒嗒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家一起努力吧，把这个更安全、更高效的感冒药推向更广阔的市场！给更多的顾客带来福音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我的分享完毕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谢谢大家！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光华店：冯敏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20:00Z</dcterms:created>
  <dc:creator>微软用户</dc:creator>
  <dc:description/>
  <cp:keywords/>
  <dc:language>en-US</dc:language>
  <cp:lastModifiedBy>微软用户</cp:lastModifiedBy>
  <dcterms:modified xsi:type="dcterms:W3CDTF">2015-05-06T06:20:00Z</dcterms:modified>
  <cp:revision>2</cp:revision>
  <dc:subject/>
  <dc:title>                        </dc:title>
</cp:coreProperties>
</file>