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销售“ 辅助降血脂“案例分享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天早上，像往常一样，我们正一边做卫生，一边讨论今天该怎样努力才能完成今天的销售目标，这时进来一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岁挺着啤酒肚的小伙子进来了。他说要给家里人买钙片，我给他看了我们店上几种钙片，像液体钙，太极钙，钙镁片之类的，他都无动于衷，这时我将金钙尔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给他看了，并详细给他讲解了他和普通钙尔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区别，他欣然接受，并买了一瓶。这时我看出他体型比较肥胖，开玩笑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帅哥呀，一看你就是应酬特别多哈，工作压力比较大吧，这位帅哥连连点头，是呀上有老，下有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己嘴巴还要顾到，生容易，生活的却不易呀，我笑着对他说，你呀就是家中顶梁柱，要重视自己的身体哦，像你这样的体型要引起重视了，你家有三高的历史不呢，帅哥回答到，哎这个问题呀，你问得太好了，我父亲患有高血脂，母亲患有糖尿病而都是家族史呀，帅哥你愿意听我我的建议不呢，帅哥说你说我听，如果你说得有道理呢，我就听大不了你把我的钱钱在编出来消费，嘿嘿帅哥呢，我是为你健康着想，她不但对你身体好，对你家人也有帮助哦，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我们生活节奏越来越快，而我们饮食的安全问题也越来越严重。加上我们年轻人平时都在电脑面前坐，缺乏运动，随着年龄的增长的过程中，导致脂肪沉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血管里的脂肪越来越厚，逐渐降低血管柔韧性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弹性，导致血管堵塞，形成栓塞，严重可以危及生命，轻点说影响生活质量。说着我顺手拿起了我们的明星产品“辅助降血脂”我说给你拿了那么多补钙的你最终选择了惠氏的商品，看来你是对惠氏还是很信任的，这个“辅助降血脂”是个多功能品种，是我国唯一一个以治疗功能命名的保健品。它不但可以降血脂还可以养血管，它是组合搭配里面成分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HA</w:t>
      </w:r>
      <w:r>
        <w:rPr>
          <w:rFonts w:cs="宋体" w:ascii="宋体" w:hAnsi="宋体"/>
          <w:sz w:val="24"/>
          <w:szCs w:val="24"/>
        </w:rPr>
        <w:t>+EPA,</w:t>
      </w:r>
      <w:r>
        <w:rPr>
          <w:rFonts w:ascii="宋体" w:hAnsi="宋体" w:cs="宋体"/>
          <w:sz w:val="24"/>
          <w:szCs w:val="24"/>
        </w:rPr>
        <w:t>它们具有辅助降低甘油三酯和</w:t>
      </w:r>
      <w:r>
        <w:rPr>
          <w:rFonts w:ascii="宋体" w:hAnsi="宋体" w:cs="宋体"/>
          <w:sz w:val="24"/>
          <w:szCs w:val="24"/>
          <w:lang w:eastAsia="zh-CN"/>
        </w:rPr>
        <w:t>维持</w:t>
      </w:r>
      <w:r>
        <w:rPr>
          <w:rFonts w:ascii="宋体" w:hAnsi="宋体" w:cs="宋体"/>
          <w:sz w:val="24"/>
          <w:szCs w:val="24"/>
        </w:rPr>
        <w:t>血管弹性，一降一养可称为养护血管的“软黄金”。而我们平时饮食摄入的</w:t>
      </w:r>
      <w:r>
        <w:rPr>
          <w:rFonts w:cs="宋体" w:ascii="宋体" w:hAnsi="宋体"/>
          <w:sz w:val="24"/>
          <w:szCs w:val="24"/>
        </w:rPr>
        <w:t>DHA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还不到推荐剂量的</w:t>
      </w:r>
      <w:r>
        <w:rPr>
          <w:rFonts w:cs="宋体" w:ascii="宋体" w:hAnsi="宋体"/>
          <w:sz w:val="24"/>
          <w:szCs w:val="24"/>
        </w:rPr>
        <w:t>1/5</w:t>
      </w:r>
      <w:r>
        <w:rPr>
          <w:rFonts w:ascii="宋体" w:hAnsi="宋体" w:cs="宋体"/>
          <w:sz w:val="24"/>
          <w:szCs w:val="24"/>
        </w:rPr>
        <w:t>，因而额外的补充这些是很重要的。你不要从外包装看只写降血脂，它对你妈妈糖尿病也有帮助哦，糖尿病并发症会引起眼睛模糊的白内障，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而</w:t>
      </w:r>
      <w:r>
        <w:rPr>
          <w:rFonts w:cs="宋体" w:ascii="宋体" w:hAnsi="宋体"/>
          <w:sz w:val="24"/>
          <w:szCs w:val="24"/>
        </w:rPr>
        <w:t xml:space="preserve">EPA </w:t>
      </w:r>
      <w:r>
        <w:rPr>
          <w:rFonts w:ascii="宋体" w:hAnsi="宋体" w:cs="宋体"/>
          <w:sz w:val="24"/>
          <w:szCs w:val="24"/>
        </w:rPr>
        <w:t>对眼睛好，随着年龄增长记忆力都要</w:t>
      </w:r>
      <w:r>
        <w:rPr>
          <w:rFonts w:ascii="宋体" w:hAnsi="宋体" w:cs="宋体"/>
          <w:sz w:val="24"/>
          <w:szCs w:val="24"/>
          <w:lang w:eastAsia="zh-CN"/>
        </w:rPr>
        <w:t>减</w:t>
      </w:r>
      <w:r>
        <w:rPr>
          <w:rFonts w:ascii="宋体" w:hAnsi="宋体" w:cs="宋体"/>
          <w:sz w:val="24"/>
          <w:szCs w:val="24"/>
        </w:rPr>
        <w:t>退，人这一生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岁记忆力就往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退而我们这个产品含有较高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HA</w:t>
      </w:r>
      <w:r>
        <w:rPr>
          <w:rFonts w:ascii="宋体" w:hAnsi="宋体" w:cs="宋体"/>
          <w:sz w:val="24"/>
          <w:szCs w:val="24"/>
        </w:rPr>
        <w:t>来自于冰岛无污染浓度高，对增强记忆力特好 ，这时这位帅哥拿着药品详细看了他的说明书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对着药</w:t>
      </w:r>
      <w:r>
        <w:rPr>
          <w:rFonts w:ascii="宋体" w:hAnsi="宋体" w:cs="宋体"/>
          <w:sz w:val="24"/>
          <w:szCs w:val="24"/>
          <w:lang w:eastAsia="zh-CN"/>
        </w:rPr>
        <w:t>品结合，</w:t>
      </w:r>
      <w:r>
        <w:rPr>
          <w:rFonts w:ascii="宋体" w:hAnsi="宋体" w:cs="宋体"/>
          <w:sz w:val="24"/>
          <w:szCs w:val="24"/>
        </w:rPr>
        <w:t>有了初步的肯定，爽快的说拿一瓶回去试试吧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帅哥说着拿出社保卡来刷，我一看他卡上的钱还不少“心里想“一看就有戏，接着说：“这药品需要至少</w:t>
      </w:r>
      <w:r>
        <w:rPr>
          <w:rFonts w:cs="宋体" w:ascii="宋体" w:hAnsi="宋体"/>
          <w:sz w:val="24"/>
          <w:szCs w:val="24"/>
        </w:rPr>
        <w:t>30-45</w:t>
      </w:r>
      <w:r>
        <w:rPr>
          <w:rFonts w:ascii="宋体" w:hAnsi="宋体" w:cs="宋体"/>
          <w:sz w:val="24"/>
          <w:szCs w:val="24"/>
        </w:rPr>
        <w:t>天后发挥明显的药效，而连续服用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后，就有明显的辅助降血脂效应，养出健康的好血管。现在我们公司在做活动买两瓶送礼品一份，你要不买四瓶吧就得两份礼品，这个品种适合你家人帅哥听了觉得在理。就刷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瓶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：我们在销售过程中去观察顾客，要从与顾客交流过程中去发掘顾客消费能力，一定要去发掘他潜在消费能力，这样不但可以提高我们总销售，还可以让顾客体会到我们推荐的药品可靠性及认可性。在他心目中塑造我们太极员工“专业性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西部店：杨素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5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7:00Z</dcterms:created>
  <dc:creator>微软用户</dc:creator>
  <dc:description/>
  <dc:language>en-US</dc:language>
  <cp:lastModifiedBy>Administrator</cp:lastModifiedBy>
  <dcterms:modified xsi:type="dcterms:W3CDTF">2015-05-06T05:49:48Z</dcterms:modified>
  <cp:revision>8</cp:revision>
  <dc:subject/>
  <dc:title>这天早上，像往常一样，我们正一边做卫生，一边讨论今天该怎样努力才能完成今天的销售目标，这时一个30多岁的小伙子进来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