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通盈街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夏季特惠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通盈街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天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以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，不积分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以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积分，包括中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特价单品除外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)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以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982.5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8.16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575.61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6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付佳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050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06T04:44:0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