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大邑邛崃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50,579,717,594,716,591,548,586,73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与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初夏购物 实惠到底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不包括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u w:val="single"/>
                    </w:rPr>
                    <w:t>二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highlight w:val="yellow"/>
              </w:rPr>
              <w:t>备注：特价品，特例品，单品等不参加买省，打折活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highlight w:val="yellow"/>
              </w:rPr>
              <w:t>给会员发短信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4321</w:t>
            </w:r>
            <w:r>
              <w:rPr>
                <w:rFonts w:ascii="新宋体" w:hAnsi="新宋体" w:cs="新宋体" w:eastAsia="新宋体"/>
                <w:b/>
                <w:szCs w:val="21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74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    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7--5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4050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87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3--6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周佳玉                           填报日期：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ELL</cp:lastModifiedBy>
  <dcterms:modified xsi:type="dcterms:W3CDTF">2015-05-06T00:42:00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