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中午交班时因系统原因暂时没有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.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中午交班时因系统原因暂时没有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845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5-06T00:06:17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