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光华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两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夏日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旗人、武汉五景、中山中智、撒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二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一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二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个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，见附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一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二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4921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4921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38.7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可以另外添加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附表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，见附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12"/>
                    <w:gridCol w:w="1260"/>
                    <w:gridCol w:w="888"/>
                    <w:gridCol w:w="1360"/>
                    <w:gridCol w:w="1480"/>
                    <w:gridCol w:w="108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8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</w:rPr>
                          <w:t>6981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</w:rPr>
                          <w:t>*</w:t>
                        </w:r>
                        <w:r>
                          <w:rPr>
                            <w:rFonts w:ascii="宋体;SimSun" w:hAnsi="宋体;SimSun" w:cs="Arial"/>
                            <w:kern w:val="0"/>
                            <w:sz w:val="20"/>
                          </w:rPr>
                          <w:t>开塞露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  <w:t>支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</w:rPr>
                          <w:t>20ml(</w:t>
                        </w:r>
                        <w:r>
                          <w:rPr>
                            <w:rFonts w:ascii="宋体;SimSun" w:hAnsi="宋体;SimSun" w:cs="Arial"/>
                            <w:kern w:val="0"/>
                            <w:sz w:val="20"/>
                          </w:rPr>
                          <w:t>含甘油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</w:rPr>
                          <w:t>)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  <w:t>马应龙药业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FF0000"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0.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8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</w:rPr>
                          <w:t>7281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  <w:t>清凉油</w:t>
                        </w:r>
                      </w:p>
                    </w:tc>
                    <w:tc>
                      <w:tcPr>
                        <w:tcW w:w="8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  <w:t>盒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</w:rPr>
                          <w:t>3g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  <w:t>南通薄荷厂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FF0000"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0.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8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</w:rPr>
                          <w:t>838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  <w:t>红霉素软膏</w:t>
                        </w:r>
                      </w:p>
                    </w:tc>
                    <w:tc>
                      <w:tcPr>
                        <w:tcW w:w="8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  <w:t>支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</w:rPr>
                          <w:t>1%x10g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  <w:t>重庆科瑞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FF0000"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0.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3000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205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5600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225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0-10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 冯明会                           填报日期： </w:t>
      </w:r>
      <w:r>
        <w:rPr>
          <w:rFonts w:cs="宋体;SimSun" w:ascii="宋体;SimSun" w:hAnsi="宋体;SimSun"/>
          <w:szCs w:val="21"/>
        </w:rPr>
        <w:t>20150504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47:00Z</dcterms:created>
  <dc:creator>微软用户</dc:creator>
  <dc:description/>
  <cp:keywords/>
  <dc:language>en-US</dc:language>
  <cp:lastModifiedBy>微软用户</cp:lastModifiedBy>
  <dcterms:modified xsi:type="dcterms:W3CDTF">2015-05-05T17:47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