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楠丰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初夏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楠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0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进店消费即享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。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优惠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还送食用盐一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（中药，特价已有活动不参加）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瓶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4857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485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40ml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玻瓶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38.2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40ml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玻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袋Ⅰ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22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mlx6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通园制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36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三黄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河南百泉制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%: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南通薄荷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药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7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人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725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州王老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03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火栀麦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西万寿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感冒清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22gx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东方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56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蛇胆川贝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ml*6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东方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939.0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9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714.6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.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</w:t>
      </w:r>
      <w:r>
        <w:rPr>
          <w:rFonts w:ascii="宋体" w:hAnsi="宋体" w:cs="宋体"/>
          <w:sz w:val="21"/>
          <w:szCs w:val="21"/>
          <w:lang w:eastAsia="zh-CN"/>
        </w:rPr>
        <w:t>刘凤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05.0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5T11:02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