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-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萨隆巴斯，天胶，石药欧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特价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天天会员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盒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37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赠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鸡蛋和抽纸店上自己买，其余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公司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-1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5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5-05T07:41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