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一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二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7019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701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创可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齿痛消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河南辅仁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9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阿莫西林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25g*5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西南药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12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创可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齿痛消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河南辅仁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阿莫西林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25g*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西南药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350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8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69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祝燕                          填报日期：</w:t>
      </w:r>
      <w:r>
        <w:rPr>
          <w:rFonts w:cs="宋体;SimSun" w:ascii="宋体;SimSun" w:hAnsi="宋体;SimSun"/>
          <w:szCs w:val="21"/>
        </w:rPr>
        <w:t xml:space="preserve">2015.5.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05T02:22:00Z</dcterms:modified>
  <cp:revision>4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