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鸿毛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546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546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00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55.4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5T00:5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