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冰箱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冰箱压机坏了，不能正常制冷，天气越来越热，冰箱内货品无法保存。且附近顾客有需求金双歧及胰岛素这些须冷藏的商品。已咨询专业维修师傅，维修费需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。望领导批准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5-05-04T08:59:4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