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 xml:space="preserve">.0861              </w:t>
      </w:r>
      <w:r>
        <w:rPr>
          <w:b/>
          <w:bCs/>
          <w:sz w:val="28"/>
          <w:szCs w:val="28"/>
          <w:lang w:val="en-US" w:eastAsia="zh-CN"/>
        </w:rPr>
        <w:t>西北片五里墩店五一促销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五里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24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88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1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5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10.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67.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8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3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3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0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7.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0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08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9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5.5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18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2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3.9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.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69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6.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6.2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全场满</w:t>
      </w:r>
      <w:r>
        <w:rPr>
          <w:rFonts w:cs="宋体" w:ascii="宋体" w:hAnsi="宋体"/>
          <w:sz w:val="21"/>
          <w:szCs w:val="21"/>
          <w:lang w:val="en-US" w:eastAsia="zh-CN"/>
        </w:rPr>
        <w:t>38</w:t>
      </w:r>
      <w:r>
        <w:rPr>
          <w:rFonts w:ascii="宋体" w:hAnsi="宋体" w:cs="宋体"/>
          <w:sz w:val="21"/>
          <w:szCs w:val="21"/>
          <w:lang w:val="en-US" w:eastAsia="zh-CN"/>
        </w:rPr>
        <w:t>元省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元，多买多省，直接省现。顾客觉得实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超低特价品种吸引客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活动氛围强烈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司能多发气球。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培训后要求复述。并能向顾客宣传活动整体内容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少罚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保健品及医疗器械没有单独活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保健品买二赠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五里墩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周凤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5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5-04T08:50:58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