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观音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特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一盒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8g*12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打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8g*12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打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7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05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泽连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4:59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