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9249,39247,67893,49940,45388,63403,65851,114952,75138,58381,6302,74369,104543,45388,1363,3862,2182,1789,23622,64752,92063,58522,49938,64765,49943,22510,134566,49936,28300,1465,58375,114953,37802,23119,22937,74885,113826,791,2312,23123,74556,136224,37804,49944,64765,108625,22509,38124,45384,24831,135306,49248,49937,58338,24841,49947,49939,39248,122482,1210,24147,117873,38033,49941,49942,12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1:17Z</dcterms:created>
  <dc:creator/>
  <dc:description/>
  <dc:language>en-US</dc:language>
  <cp:lastModifiedBy>Administrator</cp:lastModifiedBy>
  <dcterms:modified xsi:type="dcterms:W3CDTF">2015-05-04T02:09:38Z</dcterms:modified>
  <cp:revision>0</cp:revision>
  <dc:subject/>
  <dc:title>68918,43241,122541,45375,10954,14973,50192,50191,30931,27629,16483,52848,36169,29484,41845,41850,105222,124845,48020,101009,18291,42041,94658,41846,53980,6283,41849,5243,36965,92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