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新津外西</w:t>
            </w:r>
            <w:r>
              <w:rPr>
                <w:sz w:val="28"/>
              </w:rPr>
              <w:t>街店申请</w:t>
            </w:r>
            <w:r>
              <w:rPr>
                <w:sz w:val="28"/>
                <w:lang w:eastAsia="zh-CN"/>
              </w:rPr>
              <w:t>维</w:t>
            </w:r>
            <w:r>
              <w:rPr>
                <w:sz w:val="28"/>
              </w:rPr>
              <w:t>修</w:t>
            </w:r>
            <w:r>
              <w:rPr>
                <w:sz w:val="28"/>
                <w:lang w:eastAsia="zh-CN"/>
              </w:rPr>
              <w:t>厕所、水龙头及灯管</w:t>
            </w:r>
          </w:p>
        </w:tc>
      </w:tr>
      <w:tr>
        <w:trPr>
          <w:trHeight w:val="29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：①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店内厕所冲水及接水水龙头坏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以至于冲厕和水龙头用水严重不方便，同时所用水量增加，造成浪费；②厕所易堵塞，现不敢使用；③店内有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根灯管损坏不亮，现</w:t>
            </w:r>
            <w:r>
              <w:rPr>
                <w:sz w:val="28"/>
              </w:rPr>
              <w:t>申请维修，望领导</w:t>
            </w:r>
            <w:r>
              <w:rPr>
                <w:sz w:val="28"/>
                <w:lang w:eastAsia="zh-CN"/>
              </w:rPr>
              <w:t>批准！（之前已打过公文呈报，但未处理）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新津邓双店联网报警插座插头故障，店内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根灯管坏，特申请维修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大源北街店贵细展示柜玻璃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扇损坏，洗手台管道。。。。，厕所灯管、、、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华阳正东街店电线不固定，悬吊状态，有安全隐患，申请将线路固定到墙上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领导审批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20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eastAsia="zh-CN"/>
              </w:rPr>
              <w:t>情况属实，报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5-31T15:43:0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