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视新开竞争门店开业时间而定，据探，大概一周左右开业。  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、旗人、藿香、锌钙特、乳酸菌素、中山中智、麦金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或者活动短信免费 领取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  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9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参与抽红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一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 二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现金，三等奖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四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幸运奖若干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券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1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5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50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张平英                           填报日期： </w:t>
      </w:r>
      <w:r>
        <w:rPr>
          <w:rFonts w:cs="宋体;SimSun" w:ascii="宋体;SimSun" w:hAnsi="宋体;SimSun"/>
          <w:sz w:val="18"/>
          <w:szCs w:val="18"/>
        </w:rPr>
        <w:t>2015.5.28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地毯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现金红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0:44:00Z</dcterms:created>
  <dc:creator>User</dc:creator>
  <dc:description/>
  <cp:keywords/>
  <dc:language>en-US</dc:language>
  <cp:lastModifiedBy>User</cp:lastModifiedBy>
  <dcterms:modified xsi:type="dcterms:W3CDTF">2015-05-31T00:48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