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73596,67453,69778,115220,73543,69265,114881,115211,94192,109541,107731,67409,67440,73588,67542,23351,73589,22409,69776,69266,67414,69947,22398,22397,22406,48938,48937,21833,109548,69771,115214,65798,94153,69951,115221,69267,109537,94164,67454,98989,69770,69871,65980,47454,69769,72474,47456,47455,41496,70682,116183,69777,47790,73574,73576,109540,67696,73577,65791,47787,69775,73578,67455,115222,109544,65797,69268,115225,67415,70394,73433,70928,94152,115218,22383,70676,67413,69869,69269,73618,69550,69950,67407,65790,69774,109538,67405,69948,47447,62607,73619,109536,94168,69274,67960,73592,109539,94186,67667,73726,69262,73721,46650,46649,46652,46651,46654,46653,46656,46655,94226,94206,94207,94208,94209,94210,94223,94225,109534,65806,47788,70541,22623,115219,64250,54752,70926,</w:t>
      </w:r>
      <w:r>
        <w:rPr/>
        <w:t>40226,120753,22671,105840,105842,120296,126109,35084,24038,99821,73485,98101,58451,126570,83270,83304,83266,43628,83269,42101,42956,65314,72511,40223,114006,5326,135134,45012,83308,45545,35083,96799,135129,70874,83271,83311,27623,54126,696293,75480,105836,74237,14635,75479,66290,45537,66292,2471,47918,41531,98099,89118,65315,65317,65316,1306,1255,90611,135143,35144,45501,49449,82219,28935,8130,38126,16985,40327,135133,2134,508,92130,30790,45500,10967,45478,14438,1521,90612,1513,104642,109800,109794,119289,49230,65313,21583,73652,89117,48311,120670</w:t>
      </w:r>
      <w:r>
        <w:rPr>
          <w:lang w:val="en-US" w:eastAsia="zh-CN"/>
        </w:rPr>
        <w:t>,119037,39899,73625,43635,83272,120669,83306,39912,39911,109250,38127,37050,41077,58880,47830,83772,27910,48851,105146,12089,13605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27:00Z</dcterms:created>
  <dc:creator>Administrator</dc:creator>
  <dc:description/>
  <dc:language>en-US</dc:language>
  <cp:lastModifiedBy>Administrator</cp:lastModifiedBy>
  <dcterms:modified xsi:type="dcterms:W3CDTF">2015-05-31T09:30:41Z</dcterms:modified>
  <cp:revision>2</cp:revision>
  <dc:subject/>
  <dc:title>最新中药ID（5.3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